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庆南开中学部分商铺公开招租信息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一、商铺信息 </w:t>
      </w:r>
    </w:p>
    <w:p>
      <w:pPr>
        <w:pStyle w:val="Normal"/>
        <w:rPr/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55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房地证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字第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355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8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房地证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字第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347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招租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采用公开竞价方式招租，有意租赁竞标者将报价书交南开中学资产管理办公室，以价格最高者为中标承租方，低于底价或无人竞标按流标办理。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在签订合同时须交纳一个季度租金作为保证金，且租金采取先付后用方式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报名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个人参与竞租的须提供个人身份证原件及复印件一份，企业参与竞租的须提交企业营业执照、法人身份证、代理人身份证、委托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复印件各一份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报名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公告之日起至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止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公开竞价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公开竞价地址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七、报名地点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八、联系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南开中学资产管理办公室：彭老师、张老师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电话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23-65312813</w:t>
      </w:r>
    </w:p>
    <w:p>
      <w:pPr>
        <w:pStyle w:val="Normal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大宝</dc:creator>
  <dc:description/>
  <dc:language>en-US</dc:language>
  <cp:lastModifiedBy>大宝</cp:lastModifiedBy>
  <dcterms:modified xsi:type="dcterms:W3CDTF">2025-01-06T03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E57224F8489391F7AAFA620966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Y3YTk0ZjQ1NTBmOWE1NWM3ZmM5NzViMWEyY2Q3ZGEiLCJ1c2VySWQiOiIyMjMwMDY1NzkifQ==</vt:lpwstr>
  </property>
  <property fmtid="{D5CDD505-2E9C-101B-9397-08002B2CF9AE}" pid="5" name="commondata">
    <vt:lpwstr>commondata</vt:lpwstr>
  </property>
</Properties>
</file>