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重庆南开中学部分商铺公开招租信息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 xml:space="preserve">一、商铺信息 </w:t>
      </w:r>
    </w:p>
    <w:p>
      <w:pPr>
        <w:pStyle w:val="Normal"/>
        <w:rPr/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.</w:t>
      </w:r>
    </w:p>
    <w:tbl>
      <w:tblPr>
        <w:tblW w:w="93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28"/>
        <w:gridCol w:w="2322"/>
        <w:gridCol w:w="2300"/>
      </w:tblGrid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商铺位置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沙坪坝区沙南街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幢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使用面积（平方米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底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44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期限（年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金支付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半年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付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产权证号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渝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17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沙坪坝区不动产权第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00425293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限制业态：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重油烟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餐饮、娱乐</w:t>
            </w:r>
          </w:p>
        </w:tc>
      </w:tr>
    </w:tbl>
    <w:p>
      <w:pPr>
        <w:pStyle w:val="Normal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</w:p>
    <w:tbl>
      <w:tblPr>
        <w:tblW w:w="93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28"/>
        <w:gridCol w:w="2322"/>
        <w:gridCol w:w="2300"/>
      </w:tblGrid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商铺位置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沙坪坝区沙南街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幢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使用面积（平方米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底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49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期限（年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金支付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半年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付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产权证号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渝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17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沙坪坝区不动产权第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00425293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限制业态：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重油烟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餐饮、娱乐</w:t>
            </w:r>
          </w:p>
        </w:tc>
      </w:tr>
    </w:tbl>
    <w:p>
      <w:pPr>
        <w:pStyle w:val="Normal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招租方式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采用公开竞价方式招租，有意租赁竞标者将报价书交南开中学资产管理办公室，以价格最高者为中标承租方，低于底价或无人竞标按流标办理。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在签订合同时须交纳一个季度租金作为保证金，且租金采取先付后用方式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报名方式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个人参与竞租的须提供个人身份证原件及复印件一份，企业参与竞租的须提交企业营业执照、法人身份证、代理人身份证、委托书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2"/>
          <w:szCs w:val="32"/>
        </w:rPr>
        <w:t>(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复印件各一份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报名时间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公告之日起至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7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00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止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公开竞价时间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六、公开竞价地址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市沙坪坝区沙南街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号南开中学资产管理办公室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七、报名地点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市沙坪坝区沙南街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号南开中学资产管理办公室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八、联系方式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南开中学资产管理办公室：彭老师、张老师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电话：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023-65312813</w:t>
      </w:r>
    </w:p>
    <w:p>
      <w:pPr>
        <w:pStyle w:val="Normal"/>
        <w:jc w:val="right"/>
        <w:rPr>
          <w:rStyle w:val="NormalCharacter"/>
          <w:rFonts w:ascii="Times New Roman" w:hAnsi="Times New Roman" w:eastAsia="方正仿宋_GBK;微软雅黑" w:cs="Times New Roman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79">
    <w:name w:val="17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8:00Z</dcterms:created>
  <dc:creator>大宝</dc:creator>
  <dc:description/>
  <dc:language>en-US</dc:language>
  <cp:lastModifiedBy>大宝</cp:lastModifiedBy>
  <dcterms:modified xsi:type="dcterms:W3CDTF">2025-09-25T07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DE57224F8489391F7AAFA620966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3YTk0ZjQ1NTBmOWE1NWM3ZmM5NzViMWEyY2Q3ZGEiLCJ1c2VySWQiOiIyMjMwMDY1NzkifQ==</vt:lpwstr>
  </property>
  <property fmtid="{D5CDD505-2E9C-101B-9397-08002B2CF9AE}" pid="5" name="commondata">
    <vt:lpwstr>commondata</vt:lpwstr>
  </property>
</Properties>
</file>