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p"/>
        <w:jc w:val="center"/>
        <w:rPr>
          <w:rFonts w:ascii="汉仪中黑简;Arial Unicode MS" w:hAnsi="汉仪中黑简;Arial Unicode MS" w:eastAsia="汉仪中黑简;Arial Unicode MS" w:cs="汉仪中黑简;Arial Unicode MS"/>
          <w:color w:val="000000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000000"/>
          <w:lang w:val="en-US"/>
        </w:rPr>
        <w:t>评审标准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黑简;Arial Unicode MS" w:hAnsi="汉仪中黑简;Arial Unicode MS" w:eastAsia="汉仪中黑简;Arial Unicode MS" w:cs="汉仪中黑简;Arial Unicode MS"/>
          <w:color w:val="000000"/>
          <w:sz w:val="20"/>
          <w:szCs w:val="20"/>
          <w:lang w:val="en-US"/>
        </w:rPr>
      </w:pPr>
      <w:r>
        <w:rPr>
          <w:rFonts w:eastAsia="汉仪中黑简;Arial Unicode MS" w:cs="汉仪中黑简;Arial Unicode MS" w:ascii="汉仪中黑简;Arial Unicode MS" w:hAnsi="汉仪中黑简;Arial Unicode MS"/>
          <w:color w:val="000000"/>
          <w:sz w:val="20"/>
          <w:szCs w:val="20"/>
          <w:lang w:val="en-US"/>
        </w:rPr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C7000C"/>
          <w:sz w:val="20"/>
          <w:szCs w:val="20"/>
          <w:lang w:val="en-US"/>
        </w:rPr>
        <w:t>论文（满分</w:t>
      </w:r>
      <w:r>
        <w:rPr>
          <w:rFonts w:eastAsia="汉仪中黑简;Arial Unicode MS" w:cs="汉仪中黑简;Arial Unicode MS" w:ascii="汉仪中黑简;Arial Unicode MS" w:hAnsi="汉仪中黑简;Arial Unicode MS"/>
          <w:color w:val="C7000C"/>
          <w:sz w:val="20"/>
          <w:szCs w:val="20"/>
          <w:lang w:val="en-US"/>
        </w:rPr>
        <w:t>100</w:t>
      </w:r>
      <w:r>
        <w:rPr>
          <w:rFonts w:ascii="汉仪中黑简;Arial Unicode MS" w:hAnsi="汉仪中黑简;Arial Unicode MS" w:cs="汉仪中黑简;Arial Unicode MS" w:eastAsia="汉仪中黑简;Arial Unicode MS"/>
          <w:color w:val="C7000C"/>
          <w:sz w:val="20"/>
          <w:szCs w:val="20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一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先进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2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论文基本观点符合党和国家的教育方针、政策，符合新课程理念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能关注课改实践中的热点、难点，以及教育教学实践中的真实性问题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二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科学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5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论点正确，论据充分，表述准确，符合实际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立论精辟，结构严谨，层次分明，逻辑性强，用词准确，表达清楚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体例规范，数据翔实，推理严密、无误；统计分析正确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三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应用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5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论文的选题具有理论和实践意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论文具有推广价值，可操作性强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能解决教育教学中的实际问题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四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学术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7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有较高的学术价值和理论深度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对研究的问题分析深刻或见解独到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对教育教学中的实际问题有较强的分析、概括、总结能力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五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创新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6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论文观点新颖、见解独特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能围绕基础教育教学相关问题，提出新的思想、方法或运用新的手段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对某种已知的知识、方法有重大改进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六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时效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0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论文具有较强的现实意义、时代感强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在教育教学活动和管理中产生重要作用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七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条理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2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论文体例严谨、逻辑性强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文字通顺，语言简洁，图表清晰，可读性强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概念表述清晰、准确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八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加分项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3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少数民族及中、西部农村教师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评委印象及机动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C7000C"/>
          <w:sz w:val="20"/>
          <w:szCs w:val="20"/>
          <w:lang w:val="en-US"/>
        </w:rPr>
        <w:t>教案（满分</w:t>
      </w:r>
      <w:r>
        <w:rPr>
          <w:rFonts w:eastAsia="汉仪中黑简;Arial Unicode MS" w:cs="汉仪中黑简;Arial Unicode MS" w:ascii="汉仪中黑简;Arial Unicode MS" w:hAnsi="汉仪中黑简;Arial Unicode MS"/>
          <w:color w:val="C7000C"/>
          <w:sz w:val="20"/>
          <w:szCs w:val="20"/>
          <w:lang w:val="en-US"/>
        </w:rPr>
        <w:t>100</w:t>
      </w:r>
      <w:r>
        <w:rPr>
          <w:rFonts w:ascii="汉仪中黑简;Arial Unicode MS" w:hAnsi="汉仪中黑简;Arial Unicode MS" w:cs="汉仪中黑简;Arial Unicode MS" w:eastAsia="汉仪中黑简;Arial Unicode MS"/>
          <w:color w:val="C7000C"/>
          <w:sz w:val="20"/>
          <w:szCs w:val="20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一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教学目标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8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教学目标明确、具体，易于理解、便于实施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符合课程标准，符合学科特点，符合学生实际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二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教学方法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1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教学方法描述清晰，选用得当，符合教学对象的要求，有利于教学内容的完成，有利于教学难点的解决，有利于教学重点的突出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教学辅助手段准备与使用说明清晰；教具或现代教学手段运用恰当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三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教学过程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42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教学思路清晰，内容系统，逻辑性强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导入自然、贴切、生动有趣，有利于激发学生的学习兴趣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重点突出、难点突破，抓住关键、深浅适度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4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注重知识的发生发展过程，寻找新旧知识的关联和生长点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5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理论联系实际，注重教学互动，启发学生思考，培养学生分析和解决问题的能力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6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体现师生平等，尊重学生个性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7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注重知识的深化，有较强的应用意识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四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课时课后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2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课时分配科学合理，符合教学目标要求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辅导与答题设置合理，符合学生学习状况；练习、作业、讨论安排恰当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五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文档规范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5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文档结构完整，布合局理，格式美观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文字、符号、单位和公式符合国家标准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语言清晰、明了、简洁，字体、图表运用恰当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六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加分项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2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少数民族或中、西部农村教师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评委印象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C7000C"/>
          <w:sz w:val="20"/>
          <w:szCs w:val="20"/>
          <w:lang w:val="en-US"/>
        </w:rPr>
        <w:t>课件（满分</w:t>
      </w:r>
      <w:r>
        <w:rPr>
          <w:rFonts w:eastAsia="汉仪中黑简;Arial Unicode MS" w:cs="汉仪中黑简;Arial Unicode MS" w:ascii="汉仪中黑简;Arial Unicode MS" w:hAnsi="汉仪中黑简;Arial Unicode MS"/>
          <w:color w:val="C7000C"/>
          <w:sz w:val="20"/>
          <w:szCs w:val="20"/>
          <w:lang w:val="en-US"/>
        </w:rPr>
        <w:t>100</w:t>
      </w:r>
      <w:r>
        <w:rPr>
          <w:rFonts w:ascii="汉仪中黑简;Arial Unicode MS" w:hAnsi="汉仪中黑简;Arial Unicode MS" w:cs="汉仪中黑简;Arial Unicode MS" w:eastAsia="汉仪中黑简;Arial Unicode MS"/>
          <w:color w:val="C7000C"/>
          <w:sz w:val="20"/>
          <w:szCs w:val="20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一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科学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30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课件取材适宜，内容科学、正确、规范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课件演示符合现代教育思想，符合课程改革理念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文字、符号、单位和公式符合国家标准，引用资料正确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二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教学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37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教学组织思路清晰，结构严谨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教学目标、对象明确，适应实际教学需要，利于学生理解知识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内容符合学生年龄特点、认知规律和知识水平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4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有利于完成知识、能力和情感目标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三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技术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5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人机界面简捷、人性，操作方便，稳定性高，没有链接错误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表现形式多样（文字、动画、声音、视频等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采用和教学内容及设计相适应的软件，避免不必要的插件、程序使用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四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艺术性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12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界面布局合理，整体风格统一，色彩搭配协调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文字、图片、视（音）频、动画配合恰当，符合内容主题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制作精细，画面优美，能激发学生学习的兴趣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五、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ab/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加分项（</w:t>
      </w:r>
      <w:r>
        <w:rPr>
          <w:rFonts w:eastAsia="汉仪中黑简;Arial Unicode MS" w:cs="汉仪中黑简;Arial Unicode MS" w:ascii="汉仪中黑简;Arial Unicode MS" w:hAnsi="汉仪中黑简;Arial Unicode MS"/>
          <w:color w:val="1D50A1"/>
          <w:sz w:val="18"/>
          <w:szCs w:val="18"/>
          <w:lang w:val="en-US"/>
        </w:rPr>
        <w:t>6</w:t>
      </w:r>
      <w:r>
        <w:rPr>
          <w:rFonts w:ascii="汉仪中黑简;Arial Unicode MS" w:hAnsi="汉仪中黑简;Arial Unicode MS" w:cs="汉仪中黑简;Arial Unicode MS" w:eastAsia="汉仪中黑简;Arial Unicode MS"/>
          <w:color w:val="1D50A1"/>
          <w:sz w:val="18"/>
          <w:szCs w:val="18"/>
          <w:lang w:val="en-US"/>
        </w:rPr>
        <w:t>分）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1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已经得到广泛的应用，取得了良好的应用效果，有较高的推广价值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2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设计独到，创意新颖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3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少数民族或中、西部农村教师</w:t>
      </w:r>
    </w:p>
    <w:p>
      <w:pPr>
        <w:pStyle w:val="Style15"/>
        <w:tabs>
          <w:tab w:val="clear" w:pos="420"/>
          <w:tab w:val="left" w:pos="369" w:leader="none"/>
        </w:tabs>
        <w:suppressAutoHyphens w:val="true"/>
        <w:spacing w:lineRule="auto" w:line="360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>4</w:t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、</w:t>
      </w: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  <w:tab/>
      </w:r>
      <w:r>
        <w:rPr>
          <w:rFonts w:ascii="汉仪中圆简;Arial Unicode MS" w:hAnsi="汉仪中圆简;Arial Unicode MS" w:cs="汉仪中圆简;Arial Unicode MS" w:eastAsia="汉仪中圆简;Arial Unicode MS"/>
          <w:color w:val="1D50A1"/>
          <w:sz w:val="18"/>
          <w:szCs w:val="18"/>
          <w:lang w:val="en-US"/>
        </w:rPr>
        <w:t>评委印象</w:t>
      </w:r>
    </w:p>
    <w:p>
      <w:pPr>
        <w:pStyle w:val="Normal"/>
        <w:rPr>
          <w:rFonts w:ascii="汉仪中圆简;Arial Unicode MS" w:hAnsi="汉仪中圆简;Arial Unicode MS" w:eastAsia="汉仪中圆简;Arial Unicode MS" w:cs="汉仪中圆简;Arial Unicode MS"/>
          <w:color w:val="1D50A1"/>
          <w:sz w:val="18"/>
          <w:szCs w:val="18"/>
          <w:lang w:val="en-US"/>
        </w:rPr>
      </w:pPr>
      <w:r>
        <w:rPr>
          <w:rFonts w:eastAsia="汉仪中圆简;Arial Unicode MS" w:cs="汉仪中圆简;Arial Unicode MS" w:ascii="汉仪中圆简;Arial Unicode MS" w:hAnsi="汉仪中圆简;Arial Unicode MS"/>
          <w:color w:val="1D50A1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黑简+Arial">
    <w:altName w:val="汉仪白棋体简"/>
    <w:charset w:val="86"/>
    <w:family w:val="auto"/>
    <w:pitch w:val="default"/>
  </w:font>
  <w:font w:name="汉仪中黑简">
    <w:altName w:val="Arial Unicode MS"/>
    <w:charset w:val="86"/>
    <w:family w:val="modern"/>
    <w:pitch w:val="default"/>
  </w:font>
  <w:font w:name="汉仪中圆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15p">
    <w:name w:val="标题15p"/>
    <w:basedOn w:val="Style15"/>
    <w:qFormat/>
    <w:pPr>
      <w:suppressAutoHyphens w:val="true"/>
      <w:spacing w:lineRule="auto" w:line="360"/>
      <w:jc w:val="distribute"/>
    </w:pPr>
    <w:rPr>
      <w:rFonts w:ascii="汉仪中黑简+Arial;汉仪白棋体简" w:hAnsi="汉仪中黑简+Arial;汉仪白棋体简" w:eastAsia="汉仪中黑简+Arial;汉仪白棋体简" w:cs="汉仪中黑简+Arial;汉仪白棋体简"/>
      <w:color w:val="FFFFFF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09:00Z</dcterms:created>
  <dc:creator>微软用户</dc:creator>
  <dc:description/>
  <cp:keywords/>
  <dc:language>en-US</dc:language>
  <cp:lastModifiedBy>普通用户</cp:lastModifiedBy>
  <dcterms:modified xsi:type="dcterms:W3CDTF">2013-10-14T02:01:00Z</dcterms:modified>
  <cp:revision>4</cp:revision>
  <dc:subject/>
  <dc:title>评审标准</dc:title>
</cp:coreProperties>
</file>